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7  do Zarządzenia Nr 21/19 Wójta Gminy Orchowo z dnia 28 marca 2019 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estawienie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1056"/>
        <w:gridCol w:w="825"/>
        <w:gridCol w:w="3462"/>
        <w:gridCol w:w="1535"/>
        <w:gridCol w:w="1524"/>
      </w:tblGrid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8 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e na 31.12.2018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070,63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070,6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37:00Z</dcterms:created>
  <dc:creator>Anna Błaszczyk</dc:creator>
  <dc:description/>
  <cp:keywords/>
  <dc:language>en-US</dc:language>
  <cp:lastModifiedBy>asia</cp:lastModifiedBy>
  <cp:lastPrinted>2019-03-29T08:14:00Z</cp:lastPrinted>
  <dcterms:modified xsi:type="dcterms:W3CDTF">2019-03-29T07:14:00Z</dcterms:modified>
  <cp:revision>14</cp:revision>
  <dc:subject/>
  <dc:title/>
</cp:coreProperties>
</file>